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普及管理委員会事務局：</w:t>
      </w:r>
      <w:r>
        <w:rPr>
          <w:rFonts w:eastAsia="ＭＳ ゴシック;MS Gothic" w:cs="ＭＳ ゴシック;MS Gothic" w:ascii="ＭＳ ゴシック;MS Gothic" w:hAnsi="ＭＳ ゴシック;MS Gothic"/>
        </w:rPr>
        <w:t>bousai@udri.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2763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治体様向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8.2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治体様向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防災まちづくり支援システム（Ｖｅｒ３．５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防災まちづくり支援システム（Ｖｅｒ３．５）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1"/>
        <w:gridCol w:w="3021"/>
      </w:tblGrid>
      <w:tr>
        <w:trPr>
          <w:trHeight w:val="1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防災推進協議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付けてください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償です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会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償になります。</w:t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署名も記入のこと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郵便番号、住所、電話・ファックス番号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子メールアドレス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都市防災推進協議会の会員・非会員については、同協議会事務局に確認を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4:00Z</dcterms:created>
  <dc:creator>t.asahina</dc:creator>
  <dc:description/>
  <cp:keywords/>
  <dc:language>en-US</dc:language>
  <cp:lastModifiedBy>Miki KAMOGAWA</cp:lastModifiedBy>
  <cp:lastPrinted>2007-10-16T12:17:00Z</cp:lastPrinted>
  <dcterms:modified xsi:type="dcterms:W3CDTF">2012-01-25T09:56:00Z</dcterms:modified>
  <cp:revision>15</cp:revision>
  <dc:subject/>
  <dc:title>防災まちづくり支援システム公共団体ユーザー様</dc:title>
</cp:coreProperties>
</file>